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0"/>
        <w:gridCol w:w="2463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áirsigh an Oirth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/>
            </w:pPr>
            <w:r>
              <w:rPr/>
              <w:t>Uimhi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/>
            </w:pPr>
            <w:r>
              <w:rPr/>
              <w:t>Ainm</w:t>
            </w:r>
          </w:p>
        </w:tc>
      </w:tr>
      <w:tr>
        <w:trPr>
          <w:trHeight w:val="43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e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0"/>
        <w:gridCol w:w="2463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áirsigh an Oirth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/>
            </w:pPr>
            <w:r>
              <w:rPr/>
              <w:t>Uimhi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/>
            </w:pPr>
            <w:r>
              <w:rPr/>
              <w:t>Ainm</w:t>
            </w:r>
          </w:p>
        </w:tc>
      </w:tr>
      <w:tr>
        <w:trPr>
          <w:trHeight w:val="43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e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0"/>
        <w:gridCol w:w="2463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áirsigh an Oirth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/>
            </w:pPr>
            <w:r>
              <w:rPr/>
              <w:t>Uimhi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/>
            </w:pPr>
            <w:r>
              <w:rPr/>
              <w:t>Ainm</w:t>
            </w:r>
          </w:p>
        </w:tc>
      </w:tr>
      <w:tr>
        <w:trPr>
          <w:trHeight w:val="43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e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0"/>
        <w:gridCol w:w="2463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áirsigh an Oirth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/>
            </w:pPr>
            <w:r>
              <w:rPr/>
              <w:t>Uimhi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/>
            </w:pPr>
            <w:r>
              <w:rPr/>
              <w:t>Ainm</w:t>
            </w:r>
          </w:p>
        </w:tc>
      </w:tr>
      <w:tr>
        <w:trPr>
          <w:trHeight w:val="43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e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0"/>
        <w:gridCol w:w="2463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áirsigh an Oirth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/>
            </w:pPr>
            <w:r>
              <w:rPr/>
              <w:t>Uimhi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/>
            </w:pPr>
            <w:r>
              <w:rPr/>
              <w:t>Ainm</w:t>
            </w:r>
          </w:p>
        </w:tc>
      </w:tr>
      <w:tr>
        <w:trPr>
          <w:trHeight w:val="43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e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0"/>
        <w:gridCol w:w="2463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áirsigh an Oirth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/>
            </w:pPr>
            <w:r>
              <w:rPr/>
              <w:t>Uimhi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/>
            </w:pPr>
            <w:r>
              <w:rPr/>
              <w:t>Ainm</w:t>
            </w:r>
          </w:p>
        </w:tc>
      </w:tr>
      <w:tr>
        <w:trPr>
          <w:trHeight w:val="43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e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0"/>
        <w:gridCol w:w="2463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áirsigh an Oirth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/>
            </w:pPr>
            <w:r>
              <w:rPr/>
              <w:t>Uimhi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/>
            </w:pPr>
            <w:r>
              <w:rPr/>
              <w:t>Ainm</w:t>
            </w:r>
          </w:p>
        </w:tc>
      </w:tr>
      <w:tr>
        <w:trPr>
          <w:trHeight w:val="43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e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0"/>
        <w:gridCol w:w="2463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áirsigh an Oirth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/>
            </w:pPr>
            <w:r>
              <w:rPr/>
              <w:t>Uimhi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/>
            </w:pPr>
            <w:r>
              <w:rPr/>
              <w:t>Ainm</w:t>
            </w:r>
          </w:p>
        </w:tc>
      </w:tr>
      <w:tr>
        <w:trPr>
          <w:trHeight w:val="43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e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0"/>
        <w:gridCol w:w="2463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áirsigh an Oirth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/>
            </w:pPr>
            <w:r>
              <w:rPr/>
              <w:t>Uimhi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/>
            </w:pPr>
            <w:r>
              <w:rPr/>
              <w:t>Ainm</w:t>
            </w:r>
          </w:p>
        </w:tc>
      </w:tr>
      <w:tr>
        <w:trPr>
          <w:trHeight w:val="43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e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0"/>
        <w:gridCol w:w="2463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áirsigh an Oirth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/>
            </w:pPr>
            <w:r>
              <w:rPr/>
              <w:t>Uimhi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/>
            </w:pPr>
            <w:r>
              <w:rPr/>
              <w:t>Ainm</w:t>
            </w:r>
          </w:p>
        </w:tc>
      </w:tr>
      <w:tr>
        <w:trPr>
          <w:trHeight w:val="43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e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57:00Z</dcterms:created>
  <dc:creator>sean</dc:creator>
  <dc:description/>
  <dc:language>en-US</dc:language>
  <cp:lastModifiedBy>Shaun</cp:lastModifiedBy>
  <cp:lastPrinted>2017-03-16T21:52:00Z</cp:lastPrinted>
  <dcterms:modified xsi:type="dcterms:W3CDTF">2017-03-16T21:57:00Z</dcterms:modified>
  <cp:revision>2</cp:revision>
  <dc:subject/>
  <dc:title/>
</cp:coreProperties>
</file>