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369685" cy="681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  <w:gridCol w:w="1701"/>
                              <w:gridCol w:w="1860"/>
                              <w:gridCol w:w="253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  <w:t>Weigh-In Ti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  <w:t>(compulsory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  <w:t>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  <w:t>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IE"/>
                                    </w:rPr>
                                    <w:t>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Wed 8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Ja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Gurteen Hal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1st weigh-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7.00 – 8.00p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8.00 – 9.00pm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Information Se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(including welcome pac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Satur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11th Jan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22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nd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Kea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GAA Pit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No Weigh-i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10.00 – 11.00am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Bootcamp - Mix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Mon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20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Jan, 3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rd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&amp; 17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Gurteen Hal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No Weigh-i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7-00 – 8.0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8.00 – 9.00pm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Thump-boxing – Mix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Group 1 &amp;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Mon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27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Jan, 10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&amp; 24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Gurteen Hal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No Weigh-i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7.00 - 8.0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8.00 – 9.00pm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Thump-boxing – Mix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Group 3 &amp;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Wednes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15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Jan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26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Gurteen Hal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9.30 - 10.00a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10.00 – 11.00am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Fitness – Mix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6.30 - 7.00p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7.00 – 8.00pm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Fitness – Ladies Only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7.30 – 8.00p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8.00 – 9.00pm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Fitness – Ladies Only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8.30 - 9.00p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9.00 – 10.00pm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Fitness – Men Only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Thur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27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Gurteen Hal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7.00 – 8.00pm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Final Weigh-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(No Class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Final Weigh-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(All participan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Sunday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12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Jan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23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rd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Culfadda 12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J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Monasteraden 19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J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Gurteen  26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J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* Cloonloo 2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IE"/>
                                    </w:rPr>
                                    <w:t>nd</w:t>
                                  </w: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Keash 9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* Forest Park 16</w:t>
                                  </w:r>
                                  <w:r>
                                    <w:rPr>
                                      <w:color w:val="FF0000"/>
                                      <w:vertAlign w:val="superscript"/>
                                      <w:lang w:val="en-IE"/>
                                    </w:rPr>
                                    <w:t>th</w:t>
                                  </w: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Ballinafad 23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rd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Fe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5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6-7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8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8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9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8-9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10K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1.0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3.0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10.00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10.00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3.0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1.00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1.00pm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5 -10k Family Fun Wal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**(Times may 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subject to chang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IE"/>
                                    </w:rPr>
                                    <w:t>* updated 29/01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Satur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IE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  <w:lang w:val="en-IE"/>
                                    </w:rPr>
                                    <w:t>st</w:t>
                                  </w:r>
                                  <w:r>
                                    <w:rPr>
                                      <w:lang w:val="en-IE"/>
                                    </w:rPr>
                                    <w:t xml:space="preserve"> March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To be confirme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No Weigh-in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9pm – Close!!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OT Celebration N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(including prizegivin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36.35pt;mso-wrap-distance-left:9pt;mso-wrap-distance-right:9pt;mso-wrap-distance-top:0pt;mso-wrap-distance-bottom:0pt;margin-top:2.6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  <w:gridCol w:w="1701"/>
                        <w:gridCol w:w="1860"/>
                        <w:gridCol w:w="253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  <w:t>Weigh-In Ti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  <w:t>(compulsory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IE"/>
                              </w:rPr>
                              <w:t>Type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Wed 8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Ja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Gurteen Hal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st weigh-i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7.00 – 8.00p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8.00 – 9.00pm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Information Sessio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(including welcome pack)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Saturday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1th Jan 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22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nd</w:t>
                            </w:r>
                            <w:r>
                              <w:rPr>
                                <w:lang w:val="en-IE"/>
                              </w:rPr>
                              <w:t xml:space="preserve"> Fe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Kea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GAA Pit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No Weigh-i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0.00 – 11.00am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Bootcamp - Mixed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Monday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20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Jan, 3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rd</w:t>
                            </w:r>
                            <w:r>
                              <w:rPr>
                                <w:lang w:val="en-IE"/>
                              </w:rPr>
                              <w:t xml:space="preserve"> &amp; 17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Fe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Gurteen Hal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No Weigh-i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7-00 – 8.0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8.00 – 9.00pm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hump-boxing – Mix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Group 1 &amp; 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Monday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27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Jan, 10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&amp; 24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Fe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Gurteen Hal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No Weigh-i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7.00 - 8.0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8.00 – 9.00pm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hump-boxing – Mix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Group 3 &amp; 4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Wednesday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15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Jan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26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Feb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Gurteen Hal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9.30 - 10.00a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0.00 – 11.00am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Fitness – Mixed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6.30 - 7.00p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7.00 – 8.00pm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Fitness – Ladies Only**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7.30 – 8.00p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8.00 – 9.00pm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Fitness – Ladies Only**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8.30 - 9.00p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9.00 – 10.00pm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Fitness – Men Only**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27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Fe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Gurteen Hal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7.00 – 8.00pm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Final Weigh-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(No Class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Final Weigh-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(All participants)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Sunday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12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Jan –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23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rd</w:t>
                            </w:r>
                            <w:r>
                              <w:rPr>
                                <w:lang w:val="en-IE"/>
                              </w:rPr>
                              <w:t xml:space="preserve"> Feb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Culfadda 12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J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Monasteraden 19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J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Gurteen  26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J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* Cloonloo 2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IE"/>
                              </w:rPr>
                              <w:t>nd</w:t>
                            </w:r>
                            <w:r>
                              <w:rPr>
                                <w:color w:val="FF0000"/>
                                <w:lang w:val="en-IE"/>
                              </w:rPr>
                              <w:t xml:space="preserve"> Fe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Keash 9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lang w:val="en-IE"/>
                              </w:rPr>
                              <w:t xml:space="preserve"> Fe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* Forest Park 16</w:t>
                            </w:r>
                            <w:r>
                              <w:rPr>
                                <w:color w:val="FF0000"/>
                                <w:vertAlign w:val="superscript"/>
                                <w:lang w:val="en-IE"/>
                              </w:rPr>
                              <w:t>th</w:t>
                            </w:r>
                            <w:r>
                              <w:rPr>
                                <w:color w:val="FF0000"/>
                                <w:lang w:val="en-IE"/>
                              </w:rPr>
                              <w:t xml:space="preserve"> Fe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Ballinafad 23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rd</w:t>
                            </w:r>
                            <w:r>
                              <w:rPr>
                                <w:lang w:val="en-IE"/>
                              </w:rPr>
                              <w:t xml:space="preserve"> Fe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5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6-7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8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8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9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8-9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0K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.0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3.0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0.00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10.00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3.0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1.0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1.00pm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5 -10k Family Fun Wal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**(Times may b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subject to chang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lang w:val="en-IE"/>
                              </w:rPr>
                            </w:pPr>
                            <w:r>
                              <w:rPr>
                                <w:color w:val="FF0000"/>
                                <w:lang w:val="en-IE"/>
                              </w:rPr>
                              <w:t>* updated 29/01/14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IE"/>
                              </w:rPr>
                              <w:t>st</w:t>
                            </w:r>
                            <w:r>
                              <w:rPr>
                                <w:lang w:val="en-IE"/>
                              </w:rPr>
                              <w:t xml:space="preserve"> March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To be confirme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No Weigh-in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9pm – Close!!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OT Celebration Nig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(including prizegivin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en-IE"/>
        </w:rPr>
        <w:t>**Every effort will be made to have a Ladies Only and Mens Only Class each Wednesday evening but this cannot be</w:t>
      </w:r>
    </w:p>
    <w:p>
      <w:pPr>
        <w:pStyle w:val="Normal"/>
        <w:spacing w:before="0" w:after="0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guaranteed and is dependent on numbers.</w:t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  <w:lang w:val="en-IE"/>
        </w:rPr>
        <w:t xml:space="preserve">**Weekly weigh-in is </w:t>
      </w:r>
      <w:r>
        <w:rPr>
          <w:b/>
          <w:i/>
          <w:sz w:val="20"/>
          <w:szCs w:val="20"/>
          <w:u w:val="single"/>
          <w:lang w:val="en-IE"/>
        </w:rPr>
        <w:t>compulsory</w:t>
      </w:r>
      <w:r>
        <w:rPr>
          <w:sz w:val="20"/>
          <w:szCs w:val="20"/>
          <w:lang w:val="en-IE"/>
        </w:rPr>
        <w:t>, non-attendance could result in your team being disqualified from winning weekly priz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b/>
        <w:b/>
        <w:color w:val="007635"/>
        <w:sz w:val="20"/>
        <w:szCs w:val="20"/>
      </w:rPr>
    </w:pPr>
    <w:r>
      <w:rPr>
        <w:rFonts w:cs="Arial" w:ascii="Arial Narrow" w:hAnsi="Arial Narrow"/>
        <w:b/>
        <w:color w:val="007635"/>
        <w:sz w:val="20"/>
        <w:szCs w:val="20"/>
      </w:rPr>
      <w:t>EVENT SPONORS: TANSEYS CENTRA, GURTEEN - LAVINS OUTFITTERS, BALLYMOTE - SÁSTA, CARRICK-ON-SHANNON</w:t>
    </w:r>
  </w:p>
  <w:p>
    <w:pPr>
      <w:pStyle w:val="Footer"/>
      <w:jc w:val="center"/>
      <w:rPr/>
    </w:pPr>
    <w:r>
      <w:rPr>
        <w:rFonts w:cs="Arial" w:ascii="Arial Narrow" w:hAnsi="Arial Narrow"/>
        <w:b/>
        <w:color w:val="007635"/>
        <w:sz w:val="20"/>
        <w:szCs w:val="20"/>
      </w:rPr>
      <w:t>- SLIGO SPORTS AND RECREATION PARTNER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ind w:left="1440" w:firstLine="720"/>
      <w:jc w:val="left"/>
      <w:rPr>
        <w:b w:val="false"/>
        <w:b w:val="false"/>
        <w:bCs w:val="false"/>
        <w:i w:val="false"/>
        <w:i w:val="false"/>
        <w:iCs w:val="false"/>
        <w:shadow w:val="false"/>
        <w:sz w:val="40"/>
        <w:szCs w:val="40"/>
        <w:lang w:val="en-GB"/>
      </w:rPr>
    </w:pPr>
    <w:r>
      <w:rPr>
        <w:b w:val="false"/>
        <w:bCs w:val="false"/>
        <w:i w:val="false"/>
        <w:iCs w:val="false"/>
        <w:shadow w:val="false"/>
        <w:sz w:val="40"/>
        <w:szCs w:val="40"/>
        <w:lang w:val="en-GB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191135</wp:posOffset>
          </wp:positionH>
          <wp:positionV relativeFrom="paragraph">
            <wp:posOffset>-266065</wp:posOffset>
          </wp:positionV>
          <wp:extent cx="1083310" cy="11760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EASTERN HARPS G.A.A. CLUB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77155</wp:posOffset>
              </wp:positionH>
              <wp:positionV relativeFrom="paragraph">
                <wp:posOffset>-321310</wp:posOffset>
              </wp:positionV>
              <wp:extent cx="2028825" cy="999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999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6260" cy="7277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45" r="-18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6260" cy="727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75pt;height:78.7pt;mso-wrap-distance-left:9.05pt;mso-wrap-distance-right:9.05pt;mso-wrap-distance-top:0pt;mso-wrap-distance-bottom:0pt;margin-top:-25.3pt;mso-position-vertical-relative:text;margin-left:407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26260" cy="7277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45" r="-18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6260" cy="727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rPr/>
    </w:pPr>
    <w:r>
      <w:rPr>
        <w:b w:val="false"/>
        <w:bCs w:val="false"/>
        <w:i w:val="false"/>
        <w:iCs w:val="false"/>
        <w:shadow w:val="false"/>
        <w:sz w:val="28"/>
        <w:szCs w:val="28"/>
        <w:lang w:val="en-GB"/>
      </w:rPr>
      <w:tab/>
    </w:r>
    <w:r>
      <w:rPr>
        <w:b w:val="false"/>
        <w:bCs w:val="false"/>
        <w:i w:val="false"/>
        <w:iCs w:val="false"/>
        <w:shadow w:val="false"/>
        <w:sz w:val="20"/>
        <w:szCs w:val="20"/>
        <w:lang w:val="en-GB"/>
      </w:rPr>
      <w:tab/>
      <w:tab/>
      <w:tab/>
      <w:tab/>
      <w:tab/>
      <w:tab/>
      <w:tab/>
      <w:tab/>
      <w:tab/>
      <w:tab/>
    </w:r>
  </w:p>
  <w:p>
    <w:pPr>
      <w:pStyle w:val="Heading"/>
      <w:spacing w:before="120" w:after="0"/>
      <w:ind w:left="720" w:firstLine="720"/>
      <w:jc w:val="left"/>
      <w:rPr/>
    </w:pPr>
    <w:r>
      <w:rPr>
        <w:b w:val="false"/>
        <w:bCs w:val="false"/>
        <w:i w:val="false"/>
        <w:iCs w:val="false"/>
        <w:shadow w:val="false"/>
        <w:sz w:val="40"/>
        <w:szCs w:val="40"/>
        <w:lang w:val="en-GB"/>
      </w:rPr>
      <w:t>2014 Operation Transformation Timetable</w:t>
    </w:r>
  </w:p>
  <w:p>
    <w:pPr>
      <w:pStyle w:val="Heading"/>
      <w:jc w:val="left"/>
      <w:rPr/>
    </w:pPr>
    <w:r>
      <w:rPr>
        <w:b w:val="false"/>
        <w:bCs w:val="false"/>
        <w:i w:val="false"/>
        <w:iCs w:val="false"/>
        <w:shadow w:val="false"/>
        <w:lang w:val="en-GB"/>
      </w:rPr>
      <w:tab/>
      <w:tab/>
      <w:tab/>
    </w:r>
    <w:r>
      <w:rPr>
        <w:b w:val="false"/>
        <w:bCs w:val="false"/>
        <w:i w:val="false"/>
        <w:iCs w:val="false"/>
        <w:shadow w:val="false"/>
        <w:sz w:val="28"/>
        <w:szCs w:val="28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bCs/>
      <w:shadow/>
      <w:color w:val="008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hadow/>
      <w:color w:val="008000"/>
      <w:kern w:val="2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i/>
      <w:iCs/>
      <w:shadow/>
      <w:color w:val="008000"/>
      <w:kern w:val="2"/>
      <w:sz w:val="48"/>
      <w:szCs w:val="48"/>
      <w:lang w:val="en-US"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shadow/>
      <w:color w:val="008000"/>
      <w:kern w:val="2"/>
      <w:sz w:val="48"/>
      <w:szCs w:val="48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44:00Z</dcterms:created>
  <dc:creator>Damo</dc:creator>
  <dc:description/>
  <cp:keywords/>
  <dc:language>en-US</dc:language>
  <cp:lastModifiedBy>Shaun</cp:lastModifiedBy>
  <cp:lastPrinted>2013-12-16T01:23:00Z</cp:lastPrinted>
  <dcterms:modified xsi:type="dcterms:W3CDTF">2014-01-29T19:12:00Z</dcterms:modified>
  <cp:revision>4</cp:revision>
  <dc:subject/>
  <dc:title>Day</dc:title>
</cp:coreProperties>
</file>