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6490970" cy="691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2271"/>
                              <w:gridCol w:w="1562"/>
                              <w:gridCol w:w="1863"/>
                              <w:gridCol w:w="253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Weigh-In Times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rsday               4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st weigh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7.30 – 8.15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.15 – 9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Information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Mo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rFonts w:eastAsia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I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 – 19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Keash H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(Max 15 pers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per hour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6.40 - 7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7.40 – 8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.40 - 9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.00 – 10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ues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rFonts w:eastAsia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I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 – 20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.30 - 10.00a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 – 11.00a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6.30 - 7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30 – 8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30 - 9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.00 – 10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Ann Wynne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rs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1th Jan – 15th Feb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24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Keash GAA       Ground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36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36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- 9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Bootcamp – Aiden 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Weather Permit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atur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3th Jan – 24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orest Park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09.30 - 10.30a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Park Run/Walk (5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u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 – 18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Keash (Hall) 7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Culfadda 14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Strandhill 21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st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28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IE"/>
                                    </w:rPr>
                                    <w:t></w:t>
                                  </w:r>
                                  <w:r>
                                    <w:rPr>
                                      <w:lang w:val="en-IE"/>
                                    </w:rPr>
                                    <w:t>Ballinafad 4th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IE"/>
                                    </w:rPr>
                                    <w:t></w:t>
                                  </w:r>
                                  <w:r>
                                    <w:rPr>
                                      <w:lang w:val="en-I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IE"/>
                                    </w:rPr>
                                    <w:t>Fancy Dress - Option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Cloonloo 11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Keash (Hall) 18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5-6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6-7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7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-9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9K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3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1.3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3.00p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5 -10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Family Fun 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**(Times &amp; Venues may be subject to chan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 xml:space="preserve">Thursd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22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nd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6.30 - 8.00pm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nal Weigh-In (No Class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nal Weigh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(All team particip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6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24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Venue TBC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24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pm – Close!!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 w:before="16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OT Celebrat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including prizegivi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544.15pt;mso-wrap-distance-left:9pt;mso-wrap-distance-right:9pt;mso-wrap-distance-top:0pt;mso-wrap-distance-bottom:0pt;margin-top:12.3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2271"/>
                        <w:gridCol w:w="1562"/>
                        <w:gridCol w:w="1863"/>
                        <w:gridCol w:w="2538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Weigh-In Times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Thursday               4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st weigh-in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7.30 – 8.15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.15 – 9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Information Session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rFonts w:eastAsia="Calibri" w:cs="Calibri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 – 19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Keash Hall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(Max 15 persons 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per hour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6.40 - 7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12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7.40 – 8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.40 - 9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.00 – 10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**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rFonts w:eastAsia="Calibri" w:cs="Calibri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 – 2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sz w:val="18"/>
                                <w:szCs w:val="18"/>
                                <w:lang w:val="en-I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.30 - 10.00a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.00 – 11.00a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.30 - 7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30 – 8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30 - 9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.00 – 10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Ann Wynne **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1th Jan – 15th Feb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24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Keash GAA       Ground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36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36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- 9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Bootcamp – Aiden Ward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Weather Permitting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aturdays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3th Jan – 24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orest Park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09.30 - 10.30a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Park Run/Walk (5k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undays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7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 – 18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Keash (Hall) 7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Culfadda 14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Strandhill 21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28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IE"/>
                              </w:rPr>
                              <w:t></w:t>
                            </w:r>
                            <w:r>
                              <w:rPr>
                                <w:lang w:val="en-IE"/>
                              </w:rPr>
                              <w:t>Ballinafad 4th Feb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IE"/>
                              </w:rPr>
                              <w:t></w:t>
                            </w:r>
                            <w:r>
                              <w:rPr>
                                <w:lang w:val="en-I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IE"/>
                              </w:rPr>
                              <w:t>Fancy Dress - Optional)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Cloonloo 11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Keash (Hall) 18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5-6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-7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7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-9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9K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3.00pm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.00pm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0.00am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.00pm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1.30am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0.00am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3.00pm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 w:before="0" w:after="0"/>
                              <w:jc w:val="center"/>
                              <w:rPr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5 -10k 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Family Fun Walk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**(Times &amp; Venues may be subject to change)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2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nd</w:t>
                            </w:r>
                            <w:r>
                              <w:rPr>
                                <w:lang w:val="en-IE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.30 - 8.00pm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nal Weigh-In (No Class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nal Weigh-In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(All team participants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6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4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enue TBC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24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pm – Close!!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 w:before="16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OT Celebration Night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including prizegivi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lang w:val="en-IE"/>
        </w:rPr>
        <w:t xml:space="preserve">*Weekly weigh-in is </w:t>
      </w:r>
      <w:r>
        <w:rPr>
          <w:b/>
          <w:i/>
          <w:u w:val="single"/>
          <w:lang w:val="en-IE"/>
        </w:rPr>
        <w:t>compulsory</w:t>
      </w:r>
      <w:r>
        <w:rPr>
          <w:lang w:val="en-IE"/>
        </w:rPr>
        <w:t xml:space="preserve"> for all members of a team who are competing for weekly prizes.</w:t>
      </w:r>
    </w:p>
    <w:p>
      <w:pPr>
        <w:pStyle w:val="Normal"/>
        <w:spacing w:before="0" w:after="0"/>
        <w:jc w:val="center"/>
        <w:rPr>
          <w:lang w:val="en-IE"/>
        </w:rPr>
      </w:pPr>
      <w:r>
        <w:rPr>
          <w:lang w:val="en-IE"/>
        </w:rPr>
        <w:t>** There is NO weigh-in before classes on Monday 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&amp; Tuesday 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.</w:t>
      </w:r>
    </w:p>
    <w:p>
      <w:pPr>
        <w:pStyle w:val="Normal"/>
        <w:spacing w:before="0" w:after="0"/>
        <w:jc w:val="center"/>
        <w:rPr>
          <w:lang w:val="en-IE"/>
        </w:rPr>
      </w:pPr>
      <w:r>
        <w:rPr>
          <w:lang w:val="en-IE"/>
        </w:rPr>
        <w:t>** The 9pm-10pm fitness classes are not guaranteed, as they are dependent on numbers.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240" w:after="0"/>
        <w:jc w:val="center"/>
        <w:rPr>
          <w:lang w:val="en-IE"/>
        </w:rPr>
      </w:pPr>
      <w:r>
        <w:rPr>
          <w:b/>
          <w:lang w:val="en-IE"/>
        </w:rPr>
        <w:t>**New for 2018 - OPERATION TRANSFORM YOUR WARDROBE**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200"/>
        <w:jc w:val="center"/>
        <w:rPr/>
      </w:pPr>
      <w:r>
        <w:rPr>
          <w:lang w:val="en-IE"/>
        </w:rPr>
        <w:t>Please donate any clean unwanted clothes and shoes (in bags) – to be collected before our Sunday walks.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color w:val="007635"/>
        <w:sz w:val="20"/>
        <w:szCs w:val="20"/>
      </w:rPr>
      <w:t>EVENT SPONORS: LAVINS OUTFITTERS, BALLYMOTE   -   THE CROSSBAR BAR &amp; RESTAURANT, GURTEEN</w:t>
    </w:r>
  </w:p>
  <w:p>
    <w:pPr>
      <w:pStyle w:val="Footer"/>
      <w:jc w:val="center"/>
      <w:rPr/>
    </w:pPr>
    <w:r>
      <w:rPr>
        <w:rFonts w:cs="Arial" w:ascii="Arial Narrow" w:hAnsi="Arial Narrow"/>
        <w:b/>
        <w:color w:val="007635"/>
        <w:sz w:val="20"/>
        <w:szCs w:val="20"/>
      </w:rPr>
      <w:t>TANSEYS CENTRA, GURTEEN -  SLIGO SPORTS AND RECREATION PARTNER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1440" w:firstLine="720"/>
      <w:jc w:val="left"/>
      <w:rPr>
        <w:b w:val="false"/>
        <w:b w:val="false"/>
        <w:bCs w:val="false"/>
        <w:i w:val="false"/>
        <w:i w:val="false"/>
        <w:iCs w:val="false"/>
        <w:shadow w:val="false"/>
        <w:sz w:val="40"/>
        <w:szCs w:val="40"/>
        <w:lang w:val="en-GB"/>
      </w:rPr>
    </w:pP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-380365</wp:posOffset>
          </wp:positionV>
          <wp:extent cx="1083310" cy="11760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ASTERN HARPS G.A.A. CLUB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7130</wp:posOffset>
              </wp:positionH>
              <wp:positionV relativeFrom="paragraph">
                <wp:posOffset>-108585</wp:posOffset>
              </wp:positionV>
              <wp:extent cx="2145665" cy="833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7232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5" r="-1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95pt;height:65.65pt;mso-wrap-distance-left:9.05pt;mso-wrap-distance-right:9.05pt;mso-wrap-distance-top:0pt;mso-wrap-distance-bottom:0pt;margin-top:-8.55pt;mso-position-vertical-relative:text;margin-left:391.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723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45" r="-1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1440" w:hanging="0"/>
      <w:jc w:val="left"/>
      <w:rPr/>
    </w:pPr>
    <w:r>
      <w:rPr>
        <w:b w:val="false"/>
        <w:bCs w:val="false"/>
        <w:i w:val="false"/>
        <w:iCs w:val="false"/>
        <w:shadow w:val="false"/>
        <w:sz w:val="36"/>
        <w:szCs w:val="36"/>
        <w:lang w:val="en-GB"/>
      </w:rPr>
      <w:t xml:space="preserve">   </w:t>
    </w:r>
    <w:r>
      <w:rPr>
        <w:b w:val="false"/>
        <w:bCs w:val="false"/>
        <w:i w:val="false"/>
        <w:iCs w:val="false"/>
        <w:shadow w:val="false"/>
        <w:sz w:val="36"/>
        <w:szCs w:val="36"/>
        <w:lang w:val="en-GB"/>
      </w:rPr>
      <w:t>Operation Transformation Timetabl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shadow/>
      <w:color w:val="008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hadow/>
      <w:color w:val="008000"/>
      <w:kern w:val="2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i/>
      <w:iCs/>
      <w:shadow/>
      <w:color w:val="008000"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shadow/>
      <w:color w:val="008000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30:00Z</dcterms:created>
  <dc:creator>Damo</dc:creator>
  <dc:description/>
  <cp:keywords/>
  <dc:language>en-US</dc:language>
  <cp:lastModifiedBy>Shaun Dorrian</cp:lastModifiedBy>
  <cp:lastPrinted>2018-01-03T00:38:00Z</cp:lastPrinted>
  <dcterms:modified xsi:type="dcterms:W3CDTF">2018-01-03T00:54:00Z</dcterms:modified>
  <cp:revision>10</cp:revision>
  <dc:subject/>
  <dc:title>Day</dc:title>
</cp:coreProperties>
</file>