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00" w:after="0"/>
        <w:ind w:left="714" w:hanging="357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We’re encouraging all participants to wait until March 5</w:t>
      </w:r>
      <w:r>
        <w:rPr>
          <w:sz w:val="20"/>
          <w:szCs w:val="20"/>
          <w:vertAlign w:val="superscript"/>
          <w:lang w:val="en-IE"/>
        </w:rPr>
        <w:t>th</w:t>
      </w:r>
      <w:r>
        <w:rPr>
          <w:sz w:val="20"/>
          <w:szCs w:val="20"/>
          <w:lang w:val="en-IE"/>
        </w:rPr>
        <w:t xml:space="preserve"> for their FINAL weigh-i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379210" cy="660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559"/>
                              <w:gridCol w:w="1843"/>
                              <w:gridCol w:w="242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Weigh-In Tim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9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Community Pa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- 8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Couch-5k -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21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st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Ballinaf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- 11.00a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Couch-5k -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u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Ballinafad 15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Union Wood 2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nd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Culfadda  1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3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1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5 -10k Family Fun Walk / Couch – 5k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Mo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3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r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- 8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- 9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mp-boxing – Mix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roup 3 &amp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Wednesda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 &amp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25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30 - 10.00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.30 - 7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Ladie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30 – 8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30 - 9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00 – 10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As Abo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Before Classe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Optional final weigh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Couch-5K  - 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28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Ballinaf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Couch-5K  - 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rd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Couch-5K  - 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Keash Pit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* Bootc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(All Particip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6.30 – 8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Final Weigh-In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Final Weigh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Satur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orest Pa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Final 5k Run/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All particip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Drurys Lounge Monastera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pm – Close!!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OT Fi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Music by “Smil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19.8pt;mso-wrap-distance-left:9pt;mso-wrap-distance-right:9pt;mso-wrap-distance-top:0pt;mso-wrap-distance-bottom:0pt;margin-top:2.6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559"/>
                        <w:gridCol w:w="1843"/>
                        <w:gridCol w:w="242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Weigh-In Tim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9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Community Pa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- 8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Couch-5k - Mixed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1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Ballinaf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0.00 - 11.00a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Couch-5k - Mixed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un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Ballinafad 15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Union Wood 2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nd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Culfadda  1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1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 -10k Family Fun Walk / Couch – 5k Practice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3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- 8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.00 - 9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mp-boxing – Mix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roup 3 &amp;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Wednesday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 &amp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5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30 - 10.00a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Mix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.30 - 7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Ladies Only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30 – 8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Mixed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30 - 9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00 – 10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Mixed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As Abo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Before Classe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Optional final weigh-in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Couch-5K  -  Mixed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Ballinaf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Couch-5K  -  Mixed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Couch-5K  -  Mixed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Keash Pit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* Bootca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(All Participants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6.30 – 8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Final Weigh-In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Final Weigh-I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orest Pa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Final 5k Run/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All participants)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rurys Lounge Monasterad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pm – Close!!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OT Fi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usic by “Smil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IE"/>
        </w:rPr>
        <w:t>We’re also requesting all participants to make every effort to attend the bootcamp session (last event before final weigh-in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007635"/>
        <w:sz w:val="20"/>
        <w:szCs w:val="20"/>
      </w:rPr>
      <w:t>EVENT SPONORS: THE COACH HOUSE HOTEL, BALLYMOTE  -  TANSEYS CENTRA, GURTEEN</w:t>
    </w:r>
  </w:p>
  <w:p>
    <w:pPr>
      <w:pStyle w:val="Footer"/>
      <w:jc w:val="center"/>
      <w:rPr/>
    </w:pPr>
    <w:r>
      <w:rPr>
        <w:rFonts w:cs="Arial" w:ascii="Arial Narrow" w:hAnsi="Arial Narrow"/>
        <w:b/>
        <w:color w:val="007635"/>
        <w:sz w:val="20"/>
        <w:szCs w:val="20"/>
      </w:rPr>
      <w:t>LAVINS OUTFITTERS, BALLYMOTE  -  SLIGO SPORTS AND RECREATION PARTNER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40" w:firstLine="720"/>
      <w:jc w:val="left"/>
      <w:rPr>
        <w:b w:val="false"/>
        <w:b w:val="false"/>
        <w:bCs w:val="false"/>
        <w:i w:val="false"/>
        <w:i w:val="false"/>
        <w:iCs w:val="false"/>
        <w:shadow w:val="false"/>
        <w:sz w:val="40"/>
        <w:szCs w:val="40"/>
        <w:lang w:val="en-GB"/>
      </w:rPr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-104140</wp:posOffset>
          </wp:positionV>
          <wp:extent cx="1083310" cy="1176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ASTERN HARPS G.A.A. CLUB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7130</wp:posOffset>
              </wp:positionH>
              <wp:positionV relativeFrom="paragraph">
                <wp:posOffset>-108585</wp:posOffset>
              </wp:positionV>
              <wp:extent cx="1857375" cy="808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6260" cy="727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5" r="-1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626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25pt;height:63.7pt;mso-wrap-distance-left:9.05pt;mso-wrap-distance-right:9.05pt;mso-wrap-distance-top:0pt;mso-wrap-distance-bottom:0pt;margin-top:-8.55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26260" cy="727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45" r="-1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626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b w:val="false"/>
        <w:bCs w:val="false"/>
        <w:i w:val="false"/>
        <w:iCs w:val="false"/>
        <w:shadow w:val="false"/>
        <w:sz w:val="28"/>
        <w:szCs w:val="28"/>
        <w:lang w:val="en-GB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en-GB"/>
      </w:rPr>
      <w:tab/>
      <w:tab/>
      <w:tab/>
      <w:tab/>
      <w:tab/>
      <w:tab/>
      <w:tab/>
      <w:tab/>
      <w:tab/>
      <w:tab/>
    </w:r>
  </w:p>
  <w:p>
    <w:pPr>
      <w:pStyle w:val="Heading"/>
      <w:spacing w:before="120" w:after="0"/>
      <w:ind w:left="720" w:firstLine="720"/>
      <w:jc w:val="left"/>
      <w:rPr>
        <w:b w:val="false"/>
        <w:b w:val="false"/>
        <w:bCs w:val="false"/>
        <w:i w:val="false"/>
        <w:i w:val="false"/>
        <w:iCs w:val="false"/>
        <w:shadow w:val="false"/>
        <w:sz w:val="40"/>
        <w:szCs w:val="40"/>
        <w:lang w:val="en-GB"/>
      </w:rPr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t xml:space="preserve">   </w:t>
    </w: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t>Operation Transformation Timetable 2015</w:t>
    </w:r>
  </w:p>
  <w:p>
    <w:pPr>
      <w:pStyle w:val="Heading"/>
      <w:spacing w:before="120" w:after="0"/>
      <w:ind w:left="720" w:firstLine="720"/>
      <w:jc w:val="left"/>
      <w:rPr/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tab/>
      <w:tab/>
      <w:t xml:space="preserve">  </w:t>
    </w:r>
    <w:r>
      <w:rPr>
        <w:bCs w:val="false"/>
        <w:i w:val="false"/>
        <w:iCs w:val="false"/>
        <w:shadow w:val="false"/>
        <w:color w:val="FF0000"/>
        <w:sz w:val="40"/>
        <w:szCs w:val="40"/>
        <w:u w:val="single"/>
        <w:lang w:val="en-GB"/>
      </w:rPr>
      <w:t>EXTENDED  VERSION</w:t>
    </w:r>
  </w:p>
  <w:p>
    <w:pPr>
      <w:pStyle w:val="Heading"/>
      <w:jc w:val="left"/>
      <w:rPr/>
    </w:pPr>
    <w:r>
      <w:rPr>
        <w:b w:val="false"/>
        <w:bCs w:val="false"/>
        <w:i w:val="false"/>
        <w:iCs w:val="false"/>
        <w:shadow w:val="false"/>
        <w:lang w:val="en-GB"/>
      </w:rPr>
      <w:tab/>
      <w:tab/>
      <w:tab/>
    </w:r>
    <w:r>
      <w:rPr>
        <w:b w:val="false"/>
        <w:bCs w:val="false"/>
        <w:i w:val="false"/>
        <w:iCs w:val="false"/>
        <w:shadow w:val="false"/>
        <w:sz w:val="28"/>
        <w:szCs w:val="2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shadow/>
      <w:color w:val="008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hadow/>
      <w:color w:val="008000"/>
      <w:kern w:val="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hadow/>
      <w:color w:val="008000"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shadow/>
      <w:color w:val="008000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5:00Z</dcterms:created>
  <dc:creator>Damo</dc:creator>
  <dc:description/>
  <cp:keywords/>
  <dc:language>en-US</dc:language>
  <cp:lastModifiedBy>Damo</cp:lastModifiedBy>
  <cp:lastPrinted>2015-02-18T11:25:00Z</cp:lastPrinted>
  <dcterms:modified xsi:type="dcterms:W3CDTF">2015-02-18T11:27:00Z</dcterms:modified>
  <cp:revision>3</cp:revision>
  <dc:subject/>
  <dc:title>Day</dc:title>
</cp:coreProperties>
</file>