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1628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4"/>
          <w:u w:val="single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10</wp:posOffset>
                </wp:positionH>
                <wp:positionV relativeFrom="paragraph">
                  <wp:posOffset>45085</wp:posOffset>
                </wp:positionV>
                <wp:extent cx="421703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Well done on participating in Operation Transformation 2018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and thank you for your co-operation in filling out this Evaluation Form. It will help us in planning for the fu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53.2pt;mso-wrap-distance-left:9.05pt;mso-wrap-distance-right:9.05pt;mso-wrap-distance-top:0pt;mso-wrap-distance-bottom:0pt;margin-top:3.5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Well done on participating in Operation Transformation 2018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and thank you for your co-operation in filling out this Evaluation Form. It will help us in planning for the fu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3810</wp:posOffset>
                </wp:positionH>
                <wp:positionV relativeFrom="paragraph">
                  <wp:posOffset>-4445</wp:posOffset>
                </wp:positionV>
                <wp:extent cx="1885315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665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74.35pt;mso-wrap-distance-left:9.05pt;mso-wrap-distance-right:9.05pt;mso-wrap-distance-top:0pt;mso-wrap-distance-bottom:0pt;margin-top:-0.3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665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articipant Evaluation Form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3605</wp:posOffset>
                </wp:positionH>
                <wp:positionV relativeFrom="paragraph">
                  <wp:posOffset>22225</wp:posOffset>
                </wp:positionV>
                <wp:extent cx="9080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15pt;margin-top:1.7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8255</wp:posOffset>
                </wp:positionH>
                <wp:positionV relativeFrom="paragraph">
                  <wp:posOffset>22225</wp:posOffset>
                </wp:positionV>
                <wp:extent cx="90805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65pt;margin-top:1.7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Please tick the most relevant answer for following:</w:t>
        <w:tab/>
        <w:tab/>
        <w:tab/>
        <w:t xml:space="preserve">Gender:     </w:t>
      </w:r>
      <w:r>
        <w:rPr/>
        <w:t>Male</w:t>
        <w:tab/>
        <w:tab/>
        <w:t xml:space="preserve">Female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830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5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3180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4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Age</w:t>
      </w:r>
      <w:r>
        <w:rPr>
          <w:sz w:val="20"/>
          <w:szCs w:val="20"/>
        </w:rPr>
        <w:tab/>
      </w:r>
      <w:bookmarkStart w:id="0" w:name="_GoBack"/>
      <w:bookmarkEnd w:id="0"/>
      <w:r>
        <w:rPr>
          <w:sz w:val="20"/>
          <w:szCs w:val="20"/>
        </w:rPr>
        <w:t>(18-25yrs)</w:t>
        <w:tab/>
        <w:t>(26-30yrs)</w:t>
        <w:tab/>
        <w:t>(31-35yrs)</w:t>
        <w:tab/>
        <w:t xml:space="preserve">(36-40yrs) </w:t>
        <w:tab/>
        <w:t>(41-47yrs)</w:t>
        <w:tab/>
        <w:t>(48-54yrs)</w:t>
        <w:tab/>
        <w:t>(55yrs+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lease tick the number of times you participated in physical activity sessions: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030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2580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8710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efore the programme;</w:t>
      </w:r>
      <w:r>
        <w:rPr>
          <w:sz w:val="20"/>
          <w:szCs w:val="20"/>
        </w:rPr>
        <w:tab/>
        <w:t xml:space="preserve">   None </w:t>
        <w:tab/>
        <w:t xml:space="preserve">        1 a month  </w:t>
        <w:tab/>
        <w:t xml:space="preserve">         1 a week </w:t>
        <w:tab/>
        <w:t xml:space="preserve">          2 a week </w:t>
        <w:tab/>
        <w:t xml:space="preserve">            3 a week </w:t>
        <w:tab/>
        <w:t xml:space="preserve">              more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31750</wp:posOffset>
                </wp:positionV>
                <wp:extent cx="90805" cy="1047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5pt;margin-top:2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31750</wp:posOffset>
                </wp:positionV>
                <wp:extent cx="90805" cy="104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pt;margin-top:2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31750</wp:posOffset>
                </wp:positionV>
                <wp:extent cx="90805" cy="104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2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030</wp:posOffset>
                </wp:positionH>
                <wp:positionV relativeFrom="paragraph">
                  <wp:posOffset>31750</wp:posOffset>
                </wp:positionV>
                <wp:extent cx="90805" cy="1047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2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2580</wp:posOffset>
                </wp:positionH>
                <wp:positionV relativeFrom="paragraph">
                  <wp:posOffset>31750</wp:posOffset>
                </wp:positionV>
                <wp:extent cx="90805" cy="1047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pt;margin-top:2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8710</wp:posOffset>
                </wp:positionH>
                <wp:positionV relativeFrom="paragraph">
                  <wp:posOffset>31750</wp:posOffset>
                </wp:positionV>
                <wp:extent cx="90805" cy="1047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2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uring the programme;</w:t>
      </w:r>
      <w:r>
        <w:rPr>
          <w:sz w:val="20"/>
          <w:szCs w:val="20"/>
        </w:rPr>
        <w:tab/>
        <w:t xml:space="preserve">   None </w:t>
        <w:tab/>
        <w:t xml:space="preserve">        1 a month  </w:t>
        <w:tab/>
        <w:t xml:space="preserve">         1 a week </w:t>
        <w:tab/>
        <w:t xml:space="preserve">          2 a week </w:t>
        <w:tab/>
        <w:t xml:space="preserve">            3 a week </w:t>
        <w:tab/>
        <w:t xml:space="preserve">              more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lease circle how many of the sessions you attended &amp; rate? </w:t>
        <w:tab/>
        <w:tab/>
      </w:r>
    </w:p>
    <w:p>
      <w:pPr>
        <w:pStyle w:val="Normal"/>
        <w:spacing w:lineRule="auto" w:line="240" w:before="0" w:after="0"/>
        <w:ind w:left="36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9060</wp:posOffset>
                </wp:positionH>
                <wp:positionV relativeFrom="paragraph">
                  <wp:posOffset>104140</wp:posOffset>
                </wp:positionV>
                <wp:extent cx="31496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8pt;margin-top:8.2pt;width:24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ssions Attended</w:t>
        <w:tab/>
        <w:tab/>
        <w:t>1 (Not Enjoyable)</w:t>
        <w:tab/>
        <w:t xml:space="preserve"> 5 (Very Enjoyable)</w:t>
      </w:r>
    </w:p>
    <w:p>
      <w:pPr>
        <w:pStyle w:val="Normal"/>
        <w:spacing w:lineRule="auto" w:line="240" w:before="0" w:after="0"/>
        <w:rPr/>
      </w:pPr>
      <w:r>
        <w:rPr/>
        <w:t xml:space="preserve">Fitness Class –                       </w:t>
      </w:r>
      <w:r>
        <w:rPr>
          <w:color w:val="FF0000"/>
        </w:rPr>
        <w:t xml:space="preserve">         </w:t>
      </w:r>
      <w:r>
        <w:rPr/>
        <w:t xml:space="preserve"> </w:t>
        <w:tab/>
        <w:t>0     1     2    3     4    5    6     7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Boot-camp</w:t>
        <w:tab/>
        <w:tab/>
        <w:tab/>
        <w:tab/>
        <w:t>0     1     2    3     4    5    6     7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Parkrun</w:t>
        <w:tab/>
        <w:tab/>
        <w:tab/>
        <w:tab/>
        <w:t xml:space="preserve">              0     1     2    3     4    5    6     7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Walks</w:t>
        <w:tab/>
        <w:tab/>
        <w:tab/>
        <w:tab/>
        <w:tab/>
        <w:t>0     1     2    3     4    5    6     7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040</wp:posOffset>
                </wp:positionH>
                <wp:positionV relativeFrom="paragraph">
                  <wp:posOffset>252730</wp:posOffset>
                </wp:positionV>
                <wp:extent cx="52895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9.9pt;width:41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n a scale of 1-5 please circle the importance of the following elements which influenced your participation in this programme: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</w:rPr>
        <w:t>1 (Not Important)</w:t>
        <w:tab/>
        <w:tab/>
        <w:t>5 (Very  Important)</w:t>
      </w:r>
    </w:p>
    <w:p>
      <w:pPr>
        <w:pStyle w:val="Normal"/>
        <w:spacing w:lineRule="auto" w:line="240" w:before="0" w:after="0"/>
        <w:rPr/>
      </w:pPr>
      <w:r>
        <w:rPr/>
        <w:t>Location/Time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Prizes</w:t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Peer/Community Support/Approach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Weigh-in/Choice of class/activity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Power of national media in promotion of Operation Transform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94615</wp:posOffset>
                </wp:positionV>
                <wp:extent cx="74803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7.45pt;width:5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On a scale of 1 to 5 please rate the following: </w:t>
        <w:tab/>
        <w:tab/>
        <w:t xml:space="preserve">       1 (Disagree)</w:t>
        <w:tab/>
        <w:tab/>
        <w:tab/>
        <w:t xml:space="preserve">5 (Strongly Agree) </w:t>
      </w:r>
    </w:p>
    <w:p>
      <w:pPr>
        <w:pStyle w:val="Normal"/>
        <w:spacing w:lineRule="auto" w:line="240" w:before="0" w:after="0"/>
        <w:rPr/>
      </w:pPr>
      <w:r>
        <w:rPr/>
        <w:t>Overall the programme was enjoyable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 xml:space="preserve">The sessions were appropriate for my fitness level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I’d recommend this programme to other people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I’d be interested in other fitness programme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/>
        <w:t>This programme is good value for mone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04140</wp:posOffset>
                </wp:positionV>
                <wp:extent cx="74803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2pt;width:58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On a scale of 1 to 5 please rate the following </w:t>
        <w:tab/>
        <w:tab/>
        <w:t>1 (Not at All)</w:t>
      </w:r>
      <w:r>
        <w:rPr/>
        <w:t xml:space="preserve"> </w:t>
        <w:tab/>
        <w:tab/>
        <w:tab/>
      </w:r>
      <w:r>
        <w:rPr>
          <w:b/>
        </w:rPr>
        <w:t>5 (Very much so)</w:t>
      </w:r>
    </w:p>
    <w:p>
      <w:pPr>
        <w:pStyle w:val="Normal"/>
        <w:spacing w:lineRule="auto" w:line="240" w:before="0" w:after="0"/>
        <w:rPr/>
      </w:pPr>
      <w:r>
        <w:rPr/>
        <w:t xml:space="preserve">As a result of the programme; </w:t>
      </w:r>
    </w:p>
    <w:p>
      <w:pPr>
        <w:pStyle w:val="Normal"/>
        <w:spacing w:lineRule="auto" w:line="240" w:before="0" w:after="0"/>
        <w:ind w:firstLine="720"/>
        <w:rPr/>
      </w:pPr>
      <w:r>
        <w:rPr/>
        <w:t>I feel fitter / have lost some body weight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I will continue to exercise after the programme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My confidence has increased 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/>
      </w:pPr>
      <w:r>
        <w:rPr/>
        <w:t>My attitude towards physical activity is more positiv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iven a choice between bootcamp indoors or outdoors which would you prefer?  ____________________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1136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9305</wp:posOffset>
                </wp:positionH>
                <wp:positionV relativeFrom="paragraph">
                  <wp:posOffset>45720</wp:posOffset>
                </wp:positionV>
                <wp:extent cx="114300" cy="1136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15pt;margin-top:3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9880</wp:posOffset>
                </wp:positionH>
                <wp:positionV relativeFrom="paragraph">
                  <wp:posOffset>45720</wp:posOffset>
                </wp:positionV>
                <wp:extent cx="114300" cy="1136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4pt;margin-top:3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sz w:val="20"/>
          <w:szCs w:val="20"/>
          <w:shd w:fill="FFFFFF" w:val="clear"/>
        </w:rPr>
        <w:t>Would you be interested/willing to partake in any of the following</w:t>
      </w:r>
      <w:r>
        <w:rPr/>
        <w:t>?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Walking club    , Drama Group    ,Fundraiser that was never tried before. Any Other Suggestion please elaborate </w:t>
      </w: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8880</wp:posOffset>
                </wp:positionH>
                <wp:positionV relativeFrom="paragraph">
                  <wp:posOffset>8255</wp:posOffset>
                </wp:positionV>
                <wp:extent cx="114300" cy="1136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4pt;margin-top:0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9085</wp:posOffset>
                </wp:positionH>
                <wp:positionV relativeFrom="paragraph">
                  <wp:posOffset>8255</wp:posOffset>
                </wp:positionV>
                <wp:extent cx="114300" cy="1136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5pt;margin-top:0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8340</wp:posOffset>
                </wp:positionH>
                <wp:positionV relativeFrom="paragraph">
                  <wp:posOffset>8255</wp:posOffset>
                </wp:positionV>
                <wp:extent cx="114300" cy="1136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2pt;margin-top:0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What was your preferred time for the Sunday walks? </w:t>
        <w:tab/>
        <w:tab/>
        <w:t xml:space="preserve">10am         </w:t>
        <w:tab/>
        <w:t xml:space="preserve">1pm       </w:t>
        <w:tab/>
        <w:t xml:space="preserve">3pm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y comments on the structure/venue of the finale night_________ 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was your (i) favourite walk location? _________________ (ii) least favourite? 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015</wp:posOffset>
                </wp:positionH>
                <wp:positionV relativeFrom="paragraph">
                  <wp:posOffset>236855</wp:posOffset>
                </wp:positionV>
                <wp:extent cx="114300" cy="1136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5pt;margin-top:1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236855</wp:posOffset>
                </wp:positionV>
                <wp:extent cx="114300" cy="1136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1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s the Club will start on the second phase of the clubhouse this year would you be prepared to give a few hours of your time, or become involved in any way?     Yes</w:t>
        <w:tab/>
        <w:t xml:space="preserve">No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ggestions on how the programme can be improved, or any other comments, welcome</w:t>
      </w:r>
      <w:r>
        <w:rPr/>
        <w:t xml:space="preserve">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Signed:  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376555</wp:posOffset>
                </wp:positionV>
                <wp:extent cx="4186555" cy="2762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hank you for taking the time to complete this 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1.75pt;mso-wrap-distance-left:9.05pt;mso-wrap-distance-right:9.05pt;mso-wrap-distance-top:0pt;mso-wrap-distance-bottom:0pt;margin-top:29.65pt;mso-position-vertical-relative:text;margin-left:1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Thank you for taking the time to complete this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Calibri"/>
        </w:rPr>
        <w:t xml:space="preserve">         </w:t>
      </w:r>
      <w:r>
        <w:rPr/>
        <w:t>(Optional – please sign if willing to partake in walking club, drama group or help with fundraising)</w:t>
      </w:r>
    </w:p>
    <w:sectPr>
      <w:footerReference w:type="default" r:id="rId5"/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1:00Z</dcterms:created>
  <dc:creator>User</dc:creator>
  <dc:description/>
  <cp:keywords/>
  <dc:language>en-US</dc:language>
  <cp:lastModifiedBy>Shaun Dorrian</cp:lastModifiedBy>
  <cp:lastPrinted>2018-02-22T00:42:00Z</cp:lastPrinted>
  <dcterms:modified xsi:type="dcterms:W3CDTF">2018-02-22T00:51:00Z</dcterms:modified>
  <cp:revision>2</cp:revision>
  <dc:subject/>
  <dc:title>Well done on participating in Operation Transformation Gurteen and</dc:title>
</cp:coreProperties>
</file>