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  <w:drawing>
          <wp:inline distT="0" distB="0" distL="0" distR="0">
            <wp:extent cx="1152525" cy="12668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41095" cy="12573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8295</wp:posOffset>
                </wp:positionH>
                <wp:positionV relativeFrom="paragraph">
                  <wp:posOffset>635</wp:posOffset>
                </wp:positionV>
                <wp:extent cx="217170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aster Harps would like to thank their 2012 Premium Sponsors for all their help and support throughout the y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5pt;mso-wrap-distance-left:9.05pt;mso-wrap-distance-right:9.05pt;mso-wrap-distance-top:0pt;mso-wrap-distance-bottom:0pt;margin-top:0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aster Harps would like to thank their 2012 Premium Sponsors for all their help and support throughout the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13665</wp:posOffset>
                </wp:positionV>
                <wp:extent cx="1485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ga-I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ga-IE"/>
                              </w:rPr>
                              <w:t>Tansey’s Gurt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8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lang w:val="ga-I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lang w:val="ga-IE"/>
                        </w:rPr>
                        <w:t>Tansey’s Gurt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1371600" cy="107442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14500" cy="11252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838325" cy="930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74" r="-3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340</wp:posOffset>
                </wp:positionH>
                <wp:positionV relativeFrom="paragraph">
                  <wp:posOffset>852805</wp:posOffset>
                </wp:positionV>
                <wp:extent cx="14859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ach Murr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7.15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each Murr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/>
        <w:t xml:space="preserve">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120015</wp:posOffset>
            </wp:positionV>
            <wp:extent cx="1485900" cy="1114425"/>
            <wp:effectExtent l="0" t="0" r="0" b="0"/>
            <wp:wrapSquare wrapText="right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</w:r>
      <w:r>
        <w:rPr/>
        <w:drawing>
          <wp:inline distT="0" distB="0" distL="0" distR="0">
            <wp:extent cx="1323975" cy="10394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47625</wp:posOffset>
                </wp:positionV>
                <wp:extent cx="1028700" cy="800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Mac’s Bar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The Traveller’s R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3.7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Mac’s Bar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The Traveller’s 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37465</wp:posOffset>
                </wp:positionV>
                <wp:extent cx="1028700" cy="800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James Duffy &amp; Co. Account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2.9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James Duffy &amp; Co. Account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br w:type="textWrapping" w:clear="all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665" w:dyaOrig="3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13.95pt;width:135pt;height:108pt;mso-wrap-distance-right:9.05pt;mso-position-horizontal-relative:text;mso-position-vertical-relative:text" filled="f" o:ole="">
            <v:imagedata r:id="rId10" o:title=""/>
            <w10:wrap type="square" side="right"/>
          </v:shape>
          <o:OLEObject Type="Embed" ProgID="" ShapeID="ole_rId9" DrawAspect="Content" ObjectID="_592797975" r:id="rId9"/>
        </w:objec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62865</wp:posOffset>
                </wp:positionV>
                <wp:extent cx="1609090" cy="12661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O’Dow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ransport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15494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4.95pt;mso-position-vertical-relative:text;margin-left:125.65pt;mso-position-horizontal-relative:text">
                <v:fill opacity="0f"/>
                <v:textbox inset="0.1in,0.1694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O’Dow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ransport</w:t>
                      </w:r>
                    </w:p>
                    <w:p>
                      <w:pPr>
                        <w:pStyle w:val="Heading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543300" cy="26574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2052955</wp:posOffset>
                </wp:positionV>
                <wp:extent cx="2637790" cy="2374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  <w:t>DRURY’S BAR, MONASTERA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16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ga-IE"/>
                        </w:rPr>
                      </w:pPr>
                      <w:r>
                        <w:rPr>
                          <w:lang w:val="ga-IE"/>
                        </w:rPr>
                        <w:t>DRURY’S BAR, MONASTERA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ga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ga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28"/>
      <w:lang w:val="ga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5:35:00Z</dcterms:created>
  <dc:creator>Admin</dc:creator>
  <dc:description/>
  <cp:keywords/>
  <dc:language>en-US</dc:language>
  <cp:lastModifiedBy>Inspiron</cp:lastModifiedBy>
  <cp:lastPrinted>2011-01-26T18:10:00Z</cp:lastPrinted>
  <dcterms:modified xsi:type="dcterms:W3CDTF">2012-09-08T15:35:00Z</dcterms:modified>
  <cp:revision>2</cp:revision>
  <dc:subject/>
  <dc:title> </dc:title>
</cp:coreProperties>
</file>